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ỂU TỔNG HỢP KHỐI LƯỢNG, KINH PHÍ CỦA ĐỀ ÁN TRỒNG CÂY PHÂN TÁN, CÂY CHE BÓNG GIAI ĐOẠN 2017-2020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Kèm theo Quyết định số 2309/QĐ-UBND ngày 25  tháng 10  năm 2016 của UBND tỉnh lâm Đồng)</w:t>
      </w:r>
    </w:p>
    <w:p>
      <w:pPr>
        <w:pStyle w:val="Normal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20320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.6pt" to="51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93618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1270"/>
                              <w:gridCol w:w="880"/>
                              <w:gridCol w:w="938"/>
                              <w:gridCol w:w="938"/>
                              <w:gridCol w:w="1231"/>
                              <w:gridCol w:w="1281"/>
                              <w:gridCol w:w="1219"/>
                              <w:gridCol w:w="1118"/>
                              <w:gridCol w:w="1298"/>
                              <w:gridCol w:w="1138"/>
                              <w:gridCol w:w="2914"/>
                            </w:tblGrid>
                            <w:tr>
                              <w:trPr>
                                <w:tblHeader w:val="true"/>
                                <w:trHeight w:val="285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Địa bàn thực hiện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ố lượng cây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Đơn giá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nh phí (1000 đ)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5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ổng cây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ây phân tá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ây che bóng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Đơn giá bình quân cây phân tán (1.000đ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6" w:right="-1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Đơn giá bình quân cây che bóng (1.000đ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i phí trồng, chăm sóc, quản lý bảo vệ (1.000đ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gân sách nhà nướ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hân dân, các tổ chức doanh nghiệp…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ổng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4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ăm 20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.4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.8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.6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016.00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915.0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931.000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à Lạ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84.62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34.62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Thông 3 lá, Mai anh Đào,Ngân hoa, Phượng tím, Long nã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ạc Dươ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1.32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81.32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Mai anh đào, Kim Ngân, Phượng tí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ơn Dươ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5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5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.825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0.825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; muồng hòang yến; bàng đài loan 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ức Trọ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.6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.6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5.6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40.778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96.378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ây phân tán: Sao, dầu, xà cừ ..; Cây che bóng: Muồng đ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âm H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5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5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0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2.475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02.475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ây phân tán: Sao, Giáng hương, Bàng ĐL, Viết: Cây che bóng: Sao đ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am Rô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.5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5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.0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96.435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46.435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ây phân tán: Sao đen, Dầu rái, Bằng lăng; Cây che bóng: Muồng đ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 Linh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.0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016.50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316.50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ây che bóng: Muồng đen, Sư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ảo Lâ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1.65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1.65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 đen, Dầu, Thông ba lá, Viết, Bằng lă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ảo Lộc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1.65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1.65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 đen, Dầu rái, Thông 3 lá, Giáng hương, Xà c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ạ Huoa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1.32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81.32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Dầu, Bằng lăng, Sao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ạ Tẻh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.99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0.99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, Dầ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át Tiê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3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3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7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.759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6.759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, dầu, gõ đỏ, giáng hương, ngọc lan, lim xanh, viết, xà cừ, Cẩm la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ở NN&amp;PTN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.00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Hướng dẫn, kiểm tra, nghiệm thu, thanh quyết toá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 cục Kiểm lâ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.00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Kiểm tra, theo dõi, quản lý bảo vệ, nghiệm thu, tổng hợ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ăm 20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46.3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7.1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9.2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.959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.974.00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.933.00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à Lạ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8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8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2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0.224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80.224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Thông 3 lá, Mai anh Đào,Ngân hoa, Phượng tím, Long nã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ạc Dươ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1.32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81.32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Mai anh đào, Kim Ngân, Phượng tí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ơn Dươ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5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5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.825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0.825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; muồng hòang yến; bàng đài loan; kèn hồng; me tây 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ức Trọ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4.6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.6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9.6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03.418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83.018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ây phân tán: Sao, dầu…; Cây che bóng: Muồng đ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âm H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.0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3.96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3.96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ây phân tán: Sao, Giáng hương, Bàng ĐL, Viết, Thông; Cây che bóng: Muồng, sao đ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am Rô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.5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5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.0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96.435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46.435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ây phân tán: Sao đen, Dầu rái, Bằng lăng; Cây che bóng: Muồng đ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 Linh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1.6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1.6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9.6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45.728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095.328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ây che bóng: Muồng đen, Sư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ảo Lâ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1.65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1.65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 đen, Dầu, Thông ba lá, Viết, Bằng lă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ảo Lộc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1.65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1.65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 đen, Dầu rái, Thông 3 lá, Giáng Hương,  Xà c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ạ Huoa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1.32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81.32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Dầu, Bằng lăng, Sao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ạ Tẻh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.99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0.99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, Dầ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át Tiê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3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3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7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.759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6.759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, dầu, gõ đỏ, giáng hương, ngọc lan, lim xanh, viết, xà cừ, Cẩm la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ở NN&amp;PTN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.00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Hướng dẫn, kiểm tra, nghiệm thu, thanh quyết toá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 cục Kiểm lâ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.00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Kiểm tra, theo dõi, quản lý bảo vệ, nghiệm thu, tổng hợ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ăm 201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56.7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4.1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12.6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.93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.186.00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.115.00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à Lạ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8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8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2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0.224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80.224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Thông 3 lá, Mai anh Đào,Ngân hoa, Phượng tím, Long nã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ạc Dươ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1.32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81.32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Mai anh đào, Kim Ngân, Phượng tí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ơn Dươ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5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5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.825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0.825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; muồng hòang yến; bàng đài loan; kèn hồng; me tây 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ức Trọ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5.0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35.18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235.18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ây phân tán: Sao, dầu, xà cừ…; Cây che bóng: Muồng đ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âm H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.0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3.96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93.96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ây phân tán: Sao, Giáng hương, Bàng ĐL, Viết, Thông; Cây che bóng: Muồng, sao đ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am Rô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.5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5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.0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96.435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46.435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ây phân tán: Sao đen, Dầu rái, Bằng lăng; Cây che bóng: Muồng đ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 Linh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1.6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1.6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9.6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45.728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095.328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ây che bóng: Muồng đen, Sư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ảo Lâ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1.32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81.32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 đen, Dầu, Thông ba lá, Viết, Bằng lă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ảo Lộc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1.65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1.65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 đen, Dầu rái, Thông 3 lá, Giáng Hương,  Xà c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ạ Huoa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1.32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81.32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Dầu, Bằng lăng, Sao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ạ Tẻh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.99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0.99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, Dầ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át Tiê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3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3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7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.759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6.759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, dầu, gõ đỏ, giáng hương, ngọc lan, lim xanh, viết, xà cừ, Cẩm la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ở NN&amp;PTN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.00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Hướng dẫn, kiểm tra, nghiệm thu, thanh quyết toá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 cục Kiểm lâ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.00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Kiểm tra, theo dõi, quản lý bảo vệ, nghiệm thu, tổng hợ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ăm 20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54.3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2.7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11.6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.945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.137.00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.082.00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à Lạ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3.96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43.96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Thông 3 lá, Mai anh Đào,Ngân hoa, Phượng tím, Long nã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ạc Dươ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4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4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9.452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9.452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Mai anh đào, Kim Ngân, Phượng tí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ơn Dươ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75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75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5.908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5.908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; muồng hòang yến; bàng đài loan; kèn hồng; me tây 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ức Trọ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2.25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25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.0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0.803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55.643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06.446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ây phân tán: Sao, dầu, xà cừ…; Cây che bóng: Muồng đ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âm H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.0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25.28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75.28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ây phân tán: Sao, Giáng hương, Bàng ĐL, Viết, Thông; Cây che bóng: Muồng đ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am Rô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.0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48.91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88.91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ây phân tán: Sao đen, Dầu rái, Bằng lăng; Cây che bóng: Muồng, Sao đ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 Linh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1.6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1.6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9.6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45.728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095.328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ây che bóng: Muồng đen, Sư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ảo Lâ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1.32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81.32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 đen, Dầu, Thông ba lá, Viết, Bằng lă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ảo Lộc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1.65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1.65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 đen, Dầu rái, Thông 3 lá, Giáng hương, Xà c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ạ Huoa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1.32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81.32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Dầu, Bằng lăng, Sao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ạ Tẻh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0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.99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60.99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, Dầ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át Tiê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3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3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7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,3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6.759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6.759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o, dầu, gõ đỏ, giáng hương, ngọc lan, lim xanh, viết, xà cừ, Cẩm la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ở NN&amp;PTN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.00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Hướng dẫn, kiểm tra, nghiệm thu, thanh quyết toá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 cục Kiểm lâ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5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5.00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 phí quản lý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65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65.00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Kiểm tra, theo dõi, quản lý bảo vệ, nghiệm thu, tổng hợ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ổ chức tổng kết công tác trồng cây phân tán giai đoạn 2017-20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50.00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Tổ chức tổng kết công tác trồng cây phân tán giai đoạn 2017-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ỔNG CỘN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00.7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83.700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17.000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1.850.000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2.212.000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4.061.000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595.3pt;mso-wrap-distance-left:0pt;mso-wrap-distance-right:9pt;mso-wrap-distance-top:0pt;mso-wrap-distance-bottom:0pt;margin-top:0.05pt;mso-position-vertical-relative:text;margin-left:11.6pt;mso-position-horizontal-relative:text">
                <v:fill opacity="0f"/>
                <v:textbox inset="0in,0in,0in,0in">
                  <w:txbxContent>
                    <w:tbl>
                      <w:tblPr>
                        <w:tblW w:w="1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1270"/>
                        <w:gridCol w:w="880"/>
                        <w:gridCol w:w="938"/>
                        <w:gridCol w:w="938"/>
                        <w:gridCol w:w="1231"/>
                        <w:gridCol w:w="1281"/>
                        <w:gridCol w:w="1219"/>
                        <w:gridCol w:w="1118"/>
                        <w:gridCol w:w="1298"/>
                        <w:gridCol w:w="1138"/>
                        <w:gridCol w:w="2914"/>
                      </w:tblGrid>
                      <w:tr>
                        <w:trPr>
                          <w:tblHeader w:val="true"/>
                          <w:trHeight w:val="285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Địa bàn thực hiện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ố lượng cây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Đơn giá</w:t>
                            </w:r>
                          </w:p>
                        </w:tc>
                        <w:tc>
                          <w:tcPr>
                            <w:tcW w:w="355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inh phí (1000 đ)</w:t>
                            </w:r>
                          </w:p>
                        </w:tc>
                        <w:tc>
                          <w:tcPr>
                            <w:tcW w:w="2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5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ổng cây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ây phân tán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ây che bóng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Đơn giá bình quân cây phân tán (1.000đ)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6" w:right="-14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Đơn giá bình quân cây che bóng (1.000đ)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i phí trồng, chăm sóc, quản lý bảo vệ (1.000đ)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gân sách nhà nước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hân dân, các tổ chức doanh nghiệp…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ổng </w:t>
                            </w:r>
                          </w:p>
                        </w:tc>
                        <w:tc>
                          <w:tcPr>
                            <w:tcW w:w="2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4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ăm 201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.4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9.8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3.60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016.00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915.0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.931.000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à Lạ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84.62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34.62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ông 3 lá, Mai anh Đào,Ngân hoa, Phượng tím, Long não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ạc Dươ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.32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81.32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ai anh đào, Kim Ngân, Phượng tím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ơn Dươ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5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5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.825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0.825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; muồng hòang yến; bàng đài loan …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ức Trọ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6.6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2.6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5.6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40.778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96.378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ây phân tán: Sao, dầu, xà cừ ..; Cây che bóng: Muồng đen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âm H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.5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5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0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52.475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02.475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ây phân tán: Sao, Giáng hương, Bàng ĐL, Viết: Cây che bóng: Sao đen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am Rô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9.5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.5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6.0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96.435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46.435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ây phân tán: Sao đen, Dầu rái, Bằng lăng; Cây che bóng: Muồng đen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Linh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.0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.016.50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.316.50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ây che bóng: Muồng đen, Sưa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ảo Lâ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1.65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51.65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 đen, Dầu, Thông ba lá, Viết, Bằng lăng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ảo Lộc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1.65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51.65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 đen, Dầu rái, Thông 3 lá, Giáng hương, Xà cừ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ạ Huoa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.32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81.32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ầu, Bằng lăng, Sao,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ạ Tẻh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0.99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60.99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, Dầu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t Tiê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3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3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7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6.759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46.759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, dầu, gõ đỏ, giáng hương, ngọc lan, lim xanh, viết, xà cừ, Cẩm lai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ở NN&amp;PTN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.00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Hướng dẫn, kiểm tra, nghiệm thu, thanh quyết toán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 cục Kiểm lâ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0.00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Kiểm tra, theo dõi, quản lý bảo vệ, nghiệm thu, tổng hợp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ăm 20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46.3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7.1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9.2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.959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.974.00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.933.00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à Lạ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2.8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2.8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2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60.224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80.224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ông 3 lá, Mai anh Đào,Ngân hoa, Phượng tím, Long não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ạc Dươ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.32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81.32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ai anh đào, Kim Ngân, Phượng tím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ơn Dươ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5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5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.825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0.825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; muồng hòang yến; bàng đài loan; kèn hồng; me tây …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ức Trọ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4.6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1.6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79.6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03.418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83.018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ây phân tán: Sao, dầu…; Cây che bóng: Muồng đen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âm H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2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.0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43.96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93.96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ây phân tán: Sao, Giáng hương, Bàng ĐL, Viết, Thông; Cây che bóng: Muồng, sao đen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am Rô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9.5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.5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6.0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96.435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46.435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ây phân tán: Sao đen, Dầu rái, Bằng lăng; Cây che bóng: Muồng đen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Linh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1.6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1.6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49.6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45.728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.095.328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ây che bóng: Muồng đen, Sưa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ảo Lâ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1.65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51.65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 đen, Dầu, Thông ba lá, Viết, Bằng lăng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ảo Lộc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1.65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51.65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 đen, Dầu rái, Thông 3 lá, Giáng Hương,  Xà cừ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ạ Huoa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.32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81.32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ầu, Bằng lăng, Sao,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ạ Tẻh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0.99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60.99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, Dầu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t Tiê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3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3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7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6.759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46.759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, dầu, gõ đỏ, giáng hương, ngọc lan, lim xanh, viết, xà cừ, Cẩm lai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ở NN&amp;PTN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.00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Hướng dẫn, kiểm tra, nghiệm thu, thanh quyết toán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 cục Kiểm lâ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0.00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Kiểm tra, theo dõi, quản lý bảo vệ, nghiệm thu, tổng hợp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ăm 201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56.7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4.1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12.6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.93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.186.00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.115.00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à Lạ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2.8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2.8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2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60.224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80.224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ông 3 lá, Mai anh Đào,Ngân hoa, Phượng tím, Long não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ạc Dươ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.32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81.32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ai anh đào, Kim Ngân, Phượng tím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ơn Dươ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5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5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.825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0.825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; muồng hòang yến; bàng đài loan; kèn hồng; me tây …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ức Trọ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6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5.0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35.18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.235.18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ây phân tán: Sao, dầu, xà cừ…; Cây che bóng: Muồng đen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âm H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2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.0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43.96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93.96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ây phân tán: Sao, Giáng hương, Bàng ĐL, Viết, Thông; Cây che bóng: Muồng, sao đen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am Rô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9.5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.5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6.0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96.435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46.435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ây phân tán: Sao đen, Dầu rái, Bằng lăng; Cây che bóng: Muồng đen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Linh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1.6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1.6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49.6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45.728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.095.328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ây che bóng: Muồng đen, Sưa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ảo Lâ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.32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81.32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 đen, Dầu, Thông ba lá, Viết, Bằng lăng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ảo Lộc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1.65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51.65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 đen, Dầu rái, Thông 3 lá, Giáng Hương,  Xà cừ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ạ Huoa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.32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81.32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ầu, Bằng lăng, Sao,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ạ Tẻh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0.99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60.99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, Dầu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t Tiê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3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3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7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6.759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46.759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, dầu, gõ đỏ, giáng hương, ngọc lan, lim xanh, viết, xà cừ, Cẩm lai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ở NN&amp;PTN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.00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Hướng dẫn, kiểm tra, nghiệm thu, thanh quyết toán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 cục Kiểm lâ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0.00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Kiểm tra, theo dõi, quản lý bảo vệ, nghiệm thu, tổng hợp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ăm 20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54.3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2.7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11.6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.945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.137.00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.082.00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à Lạ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2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2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43.96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43.96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ông 3 lá, Mai anh Đào,Ngân hoa, Phượng tím, Long não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ạc Dươ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4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4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2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9.452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09.452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ai anh đào, Kim Ngân, Phượng tím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ơn Dươ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75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75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2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5.908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75.908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; muồng hòang yến; bàng đài loan; kèn hồng; me tây …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ức Trọ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2.25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25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0.0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0.803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55.643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06.446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ây phân tán: Sao, dầu, xà cừ…; Cây che bóng: Muồng đen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âm H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6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5.0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25.28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75.28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ây phân tán: Sao, Giáng hương, Bàng ĐL, Viết, Thông; Cây che bóng: Muồng đen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am Rô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7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.0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4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48.91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88.91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ây phân tán: Sao đen, Dầu rái, Bằng lăng; Cây che bóng: Muồng, Sao đen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Linh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1.6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1.6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49.6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45.728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.095.328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ây che bóng: Muồng đen, Sưa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ảo Lâ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.32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81.32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 đen, Dầu, Thông ba lá, Viết, Bằng lăng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ảo Lộc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1.65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51.65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 đen, Dầu rái, Thông 3 lá, Giáng hương, Xà cừ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ạ Huoa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1.32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81.32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ầu, Bằng lăng, Sao,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ạ Tẻh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.0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0.99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60.99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, Dầu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t Tiê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3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3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7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,3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6.759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46.759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o, dầu, gõ đỏ, giáng hương, ngọc lan, lim xanh, viết, xà cừ, Cẩm lai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ở NN&amp;PTN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.00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Hướng dẫn, kiểm tra, nghiệm thu, thanh quyết toán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 cục Kiểm lâ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5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5.00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 phí quản lý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65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65.00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Kiểm tra, theo dõi, quản lý bảo vệ, nghiệm thu, tổng hợp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ổ chức tổng kết công tác trồng cây phân tán giai đoạn 2017-20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50.00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ổ chức tổng kết công tác trồng cây phân tán giai đoạn 2017-202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ỔNG CỘN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00.7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83.700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17.000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1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1.850.000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2.212.000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4.061.000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720" w:top="1009" w:footer="720" w:bottom="1009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56400</wp:posOffset>
              </wp:positionH>
              <wp:positionV relativeFrom="paragraph">
                <wp:posOffset>3097530</wp:posOffset>
              </wp:positionV>
              <wp:extent cx="5832475" cy="4864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832360" cy="48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2pt;margin-top:243.85pt;width:459.2pt;height:38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56400</wp:posOffset>
              </wp:positionH>
              <wp:positionV relativeFrom="paragraph">
                <wp:posOffset>3073400</wp:posOffset>
              </wp:positionV>
              <wp:extent cx="5832475" cy="4864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832360" cy="48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32pt;margin-top:241.95pt;width:459.2pt;height:38.25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449">
    <w:name w:val="xl449"/>
    <w:basedOn w:val="Normal"/>
    <w:qFormat/>
    <w:pPr>
      <w:spacing w:before="280" w:after="280"/>
    </w:pPr>
    <w:rPr>
      <w:sz w:val="20"/>
      <w:szCs w:val="2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473">
    <w:name w:val="xl47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82">
    <w:name w:val="xl482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84">
    <w:name w:val="xl4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85">
    <w:name w:val="xl4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86">
    <w:name w:val="xl48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41:00Z</dcterms:created>
  <dc:creator>User</dc:creator>
  <dc:description/>
  <cp:keywords/>
  <dc:language>en-US</dc:language>
  <cp:lastModifiedBy>User</cp:lastModifiedBy>
  <dcterms:modified xsi:type="dcterms:W3CDTF">2016-12-27T07:31:00Z</dcterms:modified>
  <cp:revision>11</cp:revision>
  <dc:subject/>
  <dc:title>BIỂU TỔNG HỢP KHỐI LƯỢNG, KINH PHÍ CỦA ĐỀ ÁN TRỒNG CÂY PHÂN TÁN, CÂY CHE BÓNG GIAI ĐOẠN 2017-2020</dc:title>
</cp:coreProperties>
</file>